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равления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Ассоциация)</w:t>
      </w:r>
    </w:p>
    <w:p>
      <w:pPr>
        <w:pStyle w:val="Normal"/>
        <w:spacing w:lineRule="exact" w:line="200" w:before="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</w:rPr>
        <w:t>г. Петрозавод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«25» января 2024 год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Место проведения собрания:</w:t>
      </w:r>
      <w:r>
        <w:rPr>
          <w:rFonts w:cs="Times New Roman" w:ascii="Times New Roman" w:hAnsi="Times New Roman"/>
        </w:rPr>
        <w:t xml:space="preserve"> 185035, город Петрозаводск, улица Андропова, дом 15. Офис ООО Инженерный центр «Штрих».</w:t>
      </w:r>
    </w:p>
    <w:p>
      <w:pPr>
        <w:pStyle w:val="Normal"/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Дата и время заседания Правления:</w:t>
      </w:r>
      <w:r>
        <w:rPr>
          <w:rFonts w:cs="Times New Roman" w:ascii="Times New Roman" w:hAnsi="Times New Roman"/>
        </w:rPr>
        <w:t xml:space="preserve"> 25 января 2024 г. 11 часов 00 минут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Присутствова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Правления: </w:t>
      </w:r>
      <w:r>
        <w:rPr>
          <w:rFonts w:cs="Times New Roman" w:ascii="Times New Roman" w:hAnsi="Times New Roman"/>
        </w:rPr>
        <w:t>Лыков Сергей Федорович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Члены Правления</w:t>
      </w:r>
      <w:r>
        <w:rPr>
          <w:rFonts w:cs="Times New Roman" w:ascii="Times New Roman" w:hAnsi="Times New Roman"/>
        </w:rPr>
        <w:t xml:space="preserve">: Галафеев Александр Сергеевич, Зорин Александр Иванович, Лощилов Сергей Юрьевич, Самохвалов Василий Алексеевич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Общее число членов Правления – семь. Присутствовали пять (71%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  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 повестки д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Лыкова  С.Ф., сообщил о необходимости заключения нового 3-х годичного трудового контракта с директором Ассоциации Кобзевым А.В.  Предложил заключить новый трудовой договор с директором Ассоциации Кобзевым А.В. сроком на три года с 05.02.2024 года в соответствии с Уставом Ассоциации. </w:t>
      </w:r>
    </w:p>
    <w:p>
      <w:pPr>
        <w:pStyle w:val="Normal"/>
        <w:autoSpaceDE w:val="false"/>
        <w:spacing w:lineRule="auto" w:line="240" w:before="120" w:after="1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ЛИ: </w:t>
      </w:r>
      <w:r>
        <w:rPr>
          <w:rFonts w:cs="Times New Roman" w:ascii="Times New Roman" w:hAnsi="Times New Roman"/>
        </w:rPr>
        <w:t>«за» — единогласно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>заключить новый трудовой договор с директором Ассоциации Кобзевым А.В. сроком на три года с 01.02.2024 года, возложить полномочия подписания трудового договора с директором Ассоциации на Председателя Правления Ассоциации Лыкова С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торому вопросу повестки дн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 – нет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ab/>
        <w:t>Лыков С.Ф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заседания Правления</w:t>
        <w:tab/>
        <w:tab/>
        <w:tab/>
        <w:tab/>
        <w:tab/>
        <w:tab/>
        <w:t>Светланов С.Л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993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3:00Z</dcterms:created>
  <dc:creator>Oem</dc:creator>
  <dc:description/>
  <dc:language>en-US</dc:language>
  <cp:lastModifiedBy>user</cp:lastModifiedBy>
  <cp:lastPrinted>2024-01-24T10:28:00Z</cp:lastPrinted>
  <dcterms:modified xsi:type="dcterms:W3CDTF">2024-01-24T11:24:00Z</dcterms:modified>
  <cp:revision>3</cp:revision>
  <dc:subject/>
  <dc:title>ПРОТОКОЛ № 20</dc:title>
</cp:coreProperties>
</file>